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MIDTERM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  <w:t>Exam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предмету </w:t>
      </w:r>
      <w:r>
        <w:rPr>
          <w:rFonts w:cs="Times New Roman" w:ascii="Times New Roman" w:hAnsi="Times New Roman"/>
          <w:b/>
          <w:sz w:val="28"/>
          <w:szCs w:val="28"/>
        </w:rPr>
        <w:t>Средневековая археолог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азахста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экзамена: письменный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экзамена: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hot</w:t>
      </w: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exa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Письменный развернутый ответ на 2 из предложенных ниже вопроса – 50 баллов (25+25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стория изучения древных и среднесековых городов и поселений Казахста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ория изучения Отрартобе и памятников Отрарского оазиса в саветскии периуд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исьменные источники средневековых городов Казахстана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ория развития археологии в независемом Казахстан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кализация древных, средневековых городов и поселений Казахста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блема локализация древного Баласагун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едневековые города средней течени Сырдари: Испиджаб-Сайрам, Шымкен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исьменные сведения о древных, средневековых городов и поселений Казахста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кализация древных городов Южного Казахстана и Приараль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редневековый город Сауран: проблема локал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а</w:t>
      </w:r>
      <w:r>
        <w:rPr>
          <w:rFonts w:cs="Times New Roman" w:ascii="Times New Roman" w:hAnsi="Times New Roman"/>
          <w:sz w:val="28"/>
          <w:szCs w:val="28"/>
        </w:rPr>
        <w:t>археологические исследование</w:t>
      </w:r>
    </w:p>
    <w:p>
      <w:pPr>
        <w:pStyle w:val="Normal"/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. </w:t>
      </w:r>
      <w:r>
        <w:rPr>
          <w:rFonts w:cs="Times New Roman" w:ascii="Times New Roman" w:hAnsi="Times New Roman"/>
          <w:sz w:val="24"/>
          <w:szCs w:val="24"/>
        </w:rPr>
        <w:t>Письменный развернутый ответ на 2 из предложенных ниже вопроса – 50 баллов (25+2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нографию К.М. Байпа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няя и средневековая урбанизация Казахстана.Алматы,2012.-390с.: Книг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: Урбанизация Казахстана в эпоху бронзы и раннем средневеков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клад В.В. Бартольд и Туркестанского кружока любителей археологии в изучении древных и средневековых городов Казахста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кишев К.А., Байпаков К.М., Ерзакович Л.Б. Древний Отрар. - Алма-Ата, 197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кишев К.А., Хабдулина М.К. Ежелгі Астана: Бозоқ қалашығы. – Астана, 2011.-260 б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ишев К.А., Байпаков К.М., Ерзакович Л.Б. Позднесредневековый Отрар. - Алма-Ата, 198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шев К.А., Байпаков К.М., Ерзакович Л.Б. Отра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Х-ХІІІ века. Алма-Ата, 19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кишев К.А. Ертедегі ескерткіштер елесі. – Алма-Ата, 198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2:00Z</dcterms:created>
  <dc:creator>user</dc:creator>
  <dc:description/>
  <dc:language>en-US</dc:language>
  <cp:lastModifiedBy>user</cp:lastModifiedBy>
  <dcterms:modified xsi:type="dcterms:W3CDTF">2016-02-24T07:55:00Z</dcterms:modified>
  <cp:revision>1</cp:revision>
  <dc:subject/>
  <dc:title/>
</cp:coreProperties>
</file>